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IAL SUMMER CAMP SCHEDU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lang w:val="en-US"/>
              </w:rPr>
              <w:t>SUNDAY SCHEDULE</w:t>
            </w:r>
            <w:r>
              <w:rPr>
                <w:sz w:val="23"/>
                <w:lang w:val="en-US"/>
              </w:rPr>
              <w:t xml:space="preserve">  </w:t>
            </w:r>
            <w:r>
              <w:rPr>
                <w:i/>
                <w:iCs/>
                <w:sz w:val="23"/>
                <w:lang w:val="en-US"/>
              </w:rPr>
              <w:t>GET TH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afayette M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(PREPACK-Saturda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1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ENTE!!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30-1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WEEP/UNLO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WEE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00-3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WIM TEST/FOR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ANDATO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3:00-6:00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00-5:00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ET-UP/WOOD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PL meeting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WEEP??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INNER/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00-8:45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REE TIME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????????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(BUGLE STORAGE in 1 tent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45-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AMP F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0: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IGHTS O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RACKERBARREL?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MONDAY SCHEDU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6:0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Recommended 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368" w:leader="none"/>
              </w:tabs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OD PI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45-Announcements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General Area-Troop Fla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/RE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 OF CA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OCKING 10/M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URPRISE FIRE DRI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00-12: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IRE DR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15-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30-4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00-5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L FLAG PRACT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00 OFFICIAL PICK-UP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45-Announce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A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EAD BUG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00-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ROJE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0:00-10:15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0:15-10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IGHTS OUT CHECK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GREENB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TUESDAY SCHEDU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6:15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 Official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OD PI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45-Gen Area Fla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/RE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 OF CA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OCKING 10/M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00-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10 mi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30-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00-5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L 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00 Official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-Gen 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A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UG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00-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ROJE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RACKERBARR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0:00-10:15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0:15-10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IGHTS OUT CHECK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GREENB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lang w:val="en-US"/>
              </w:rPr>
              <w:t xml:space="preserve">WEDNESDAY SCHEDULE </w:t>
            </w:r>
            <w:r>
              <w:rPr>
                <w:i/>
                <w:iCs/>
                <w:sz w:val="23"/>
                <w:lang w:val="en-US"/>
              </w:rPr>
              <w:t>TROOP CAMPFIRE/PROJECTS D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6:3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 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OD PI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45-Gen Area Fla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/RE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 OF CA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OCKING 10/M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00-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30-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-5:45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LL PROJECTS D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L FLAG PRACT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00 PICK-UP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-Gen 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UG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30-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TROOP F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RACKERBARR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lang w:val="en-US"/>
              </w:rPr>
              <w:t xml:space="preserve">THURSDAY SCHEDULE </w:t>
            </w:r>
            <w:r>
              <w:rPr>
                <w:i/>
                <w:iCs/>
                <w:sz w:val="23"/>
                <w:lang w:val="en-US"/>
              </w:rPr>
              <w:t>ARCHERY/FINNEY VALLEY FI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OD PI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45-Gen Area Fla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/RE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 OF CA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OCKING 10/M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00-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10 mi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30-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00-5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L FLAG PRACT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-Gen 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RCHERY SHO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UG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45-10:00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1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AMPWIDE FIRE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 PRACTICE???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RACKERBARREL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 xml:space="preserve">FRIDAY SCHEDULE </w:t>
            </w:r>
            <w:r>
              <w:rPr>
                <w:i/>
                <w:iCs/>
                <w:sz w:val="23"/>
                <w:lang w:val="en-US"/>
              </w:rPr>
              <w:t>MAKE-UPS??/FLAGS!!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7:0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 for 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PL IN CHARGE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GET WAIT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00-8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AFETERIA F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/RE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 OF CA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00-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10 mi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30-4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 for 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PL IN CHARGE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GET WAIT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A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UG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45-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LOSING CAMPF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RACKERBARR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lang w:val="en-US"/>
              </w:rPr>
              <w:t>SATURDAY SCHEDULE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i/>
                <w:iCs/>
                <w:sz w:val="23"/>
                <w:lang w:val="en-US"/>
              </w:rPr>
              <w:t>Yum Yum or Old Mi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15/7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/7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REAKF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ADGE M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3"/>
              </w:rPr>
            </w:pPr>
            <w:r>
              <w:rPr>
                <w:i w:val="false"/>
                <w:iCs w:val="false"/>
                <w:sz w:val="23"/>
              </w:rPr>
              <w:t>LAUND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00-1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OMMISSARY 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00-6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T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AUNDRY/FO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Ask Mr. Goto for Chaperonin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YUM YUM TRE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OV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L and UP on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-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REE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WENTE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SLEEP OUTS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lang w:val="en-US"/>
              </w:rPr>
              <w:t>SUNDAY SCHEDULE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i/>
                <w:iCs/>
                <w:sz w:val="23"/>
                <w:lang w:val="en-US"/>
              </w:rPr>
              <w:t>FAMILY DA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7:45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REAKF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W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  <w:vertAlign w:val="superscript"/>
              </w:rPr>
              <w:t>nd</w:t>
            </w:r>
            <w:r>
              <w:rPr>
                <w:sz w:val="23"/>
              </w:rPr>
              <w:t xml:space="preserve"> Swee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ARENTS 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0:30-12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COUT 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30-1: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10 mi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30-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REE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AMP 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INNER/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00-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REE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R CAMPFIRE?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 xml:space="preserve">MONDAY SCHEDULE </w:t>
            </w:r>
            <w:r>
              <w:rPr>
                <w:i/>
                <w:iCs/>
                <w:sz w:val="23"/>
                <w:lang w:val="en-US"/>
              </w:rPr>
              <w:t>SERVICE PROJE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OD PI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45-Gen Area Fla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/RE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 OF CA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OCKING 10/M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00-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10 mi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30-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00-6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L FLAG PRACT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-Gen 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TROOP SERVICE PRO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UG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00-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REE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L Flag Practice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OARDS O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lang w:val="en-US"/>
              </w:rPr>
              <w:t xml:space="preserve">TUESDAY SCHEDULE </w:t>
            </w:r>
            <w:r>
              <w:rPr>
                <w:i/>
                <w:iCs/>
                <w:sz w:val="23"/>
                <w:lang w:val="en-US"/>
              </w:rPr>
              <w:t>OUTP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OD PI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45-Gen Area Fla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/RE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 OF CA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OCKING 10/M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00-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10 mi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30-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00-6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L FLAG PRACT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-Gen 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ADGE/Rock Outp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UG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00-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ROCK OUTP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RACKERBARR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WEDNESDAY SCHEDULE</w:t>
            </w:r>
            <w:r>
              <w:rPr>
                <w:sz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 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JULY 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00-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REAKFAST 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IT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OUT OF CAM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00-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10 mi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30-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:25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00-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 OUT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INNER 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IT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A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UG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00-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TROOP CAMPF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RACKERBARR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lang w:val="en-US"/>
              </w:rPr>
              <w:t>THURSDAY SCHEDULE</w:t>
            </w:r>
            <w:r>
              <w:rPr>
                <w:sz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6:15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/RU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OD PI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45-Gen Area Fla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/RE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 OF CA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OCKING 10/M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00-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10 mi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30-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-Gen 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A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UG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GRADUATION OUTP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TBA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3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3"/>
                <w:lang w:val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 xml:space="preserve">FRIDAY  SCHEDUL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OD PI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45-Gen Area Fla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/RE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 OF CA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OCKING 10/M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9:00-1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2:00-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10 mi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:30-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ERIT BAD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-Gen 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-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A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BUG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45-10:00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TURN IN STU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LOSING CAMPF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RACKERBARREL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TROOP OUTSID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lang w:val="en-US"/>
              </w:rPr>
              <w:t>SATURDAY SCHEDULE</w:t>
            </w:r>
            <w:r>
              <w:rPr>
                <w:sz w:val="23"/>
                <w:lang w:val="en-US"/>
              </w:rPr>
              <w:t xml:space="preserve">????????? </w:t>
            </w:r>
            <w:r>
              <w:rPr>
                <w:i/>
                <w:iCs/>
                <w:sz w:val="23"/>
                <w:lang w:val="en-US"/>
              </w:rPr>
              <w:t>LEA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6:15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WAKE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LA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:45 PICK-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OD PI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:45-Gen Area Fla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ORMATION/RE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PL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 OF CA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OCKING 10/M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1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3:41:00Z</dcterms:created>
  <dc:creator>Albert</dc:creator>
  <dc:description/>
  <dc:language>en-US</dc:language>
  <cp:lastModifiedBy>Albert</cp:lastModifiedBy>
  <cp:lastPrinted>2001-06-22T14:25:00Z</cp:lastPrinted>
  <dcterms:modified xsi:type="dcterms:W3CDTF">2001-06-22T21:33:00Z</dcterms:modified>
  <cp:revision>9</cp:revision>
  <dc:subject/>
  <dc:title>SUMMER CAMP DAILY SCHEDULE DRAFT 1</dc:title>
</cp:coreProperties>
</file>